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5 апреля  2017 г. № 42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b/>
          <w:sz w:val="28"/>
          <w:szCs w:val="28"/>
        </w:rPr>
        <w:t xml:space="preserve">ана </w:t>
      </w:r>
      <w:r>
        <w:rPr>
          <w:rFonts w:cs="Times New Roman" w:ascii="Times New Roman" w:hAnsi="Times New Roman"/>
          <w:b/>
          <w:sz w:val="28"/>
          <w:szCs w:val="28"/>
        </w:rPr>
        <w:t>мероприятий («дорожная карта») по содействию развитию конкуренции в МР «Лакский район» на 2015-2018годы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 </w:t>
      </w:r>
    </w:p>
    <w:p>
      <w:pPr>
        <w:pStyle w:val="Header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В соответствии с распоряжением Правительства Республики Дагестан </w:t>
      </w:r>
      <w:r>
        <w:rPr>
          <w:color w:val="3C3C3C"/>
          <w:spacing w:val="2"/>
          <w:sz w:val="28"/>
          <w:szCs w:val="28"/>
        </w:rPr>
        <w:t>от 7 октября 2015 года № 404-роб утверждении п</w:t>
      </w:r>
      <w:r>
        <w:rPr>
          <w:sz w:val="28"/>
          <w:szCs w:val="28"/>
        </w:rPr>
        <w:t xml:space="preserve">лана мероприятий («Дорожная Карта») «Развития конкуренции и совершенствование антимонопольной политики в Республике Дагестан на 2015-2016 годы» и </w:t>
      </w:r>
      <w:r>
        <w:rPr>
          <w:color w:val="2D2D2D"/>
          <w:spacing w:val="2"/>
          <w:sz w:val="28"/>
          <w:szCs w:val="28"/>
        </w:rPr>
        <w:t xml:space="preserve">распоряжением Правительства Республики Дагестан </w:t>
      </w:r>
      <w:r>
        <w:rPr>
          <w:color w:val="3C3C3C"/>
          <w:spacing w:val="2"/>
          <w:sz w:val="28"/>
          <w:szCs w:val="28"/>
        </w:rPr>
        <w:t xml:space="preserve">от 23 декабря 2016г .№525-р о внесении изменений в </w:t>
      </w:r>
      <w:r>
        <w:rPr>
          <w:color w:val="2D2D2D"/>
          <w:spacing w:val="2"/>
          <w:sz w:val="28"/>
          <w:szCs w:val="28"/>
        </w:rPr>
        <w:t xml:space="preserve">распоряжение Правительства Республики Дагестан </w:t>
      </w:r>
      <w:r>
        <w:rPr>
          <w:color w:val="3C3C3C"/>
          <w:spacing w:val="2"/>
          <w:sz w:val="28"/>
          <w:szCs w:val="28"/>
        </w:rPr>
        <w:t>от 7 октября 2015 года №404-р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прилагаемый План мероприятий </w:t>
      </w:r>
      <w:r>
        <w:rPr>
          <w:sz w:val="28"/>
          <w:szCs w:val="28"/>
        </w:rPr>
        <w:t>(«дорожная карта») по содействию развитию конкуренции в МР «Лакский район» на 2015-2018 годы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 xml:space="preserve">2. Признать утратившим силу распоряжение </w:t>
      </w:r>
      <w:r>
        <w:rPr>
          <w:sz w:val="28"/>
          <w:szCs w:val="28"/>
        </w:rPr>
        <w:t xml:space="preserve">от 30 декабря 2015 г. № 252-р </w:t>
      </w:r>
      <w:r>
        <w:rPr>
          <w:color w:val="3C3C3C"/>
          <w:spacing w:val="2"/>
          <w:sz w:val="28"/>
          <w:szCs w:val="28"/>
        </w:rPr>
        <w:t>«Об утверждении п</w:t>
      </w:r>
      <w:r>
        <w:rPr>
          <w:sz w:val="28"/>
          <w:szCs w:val="28"/>
        </w:rPr>
        <w:t>лана мероприятий («дорожная карта») по содействию развитию конкуренции в МР «Лакский район» на 2015-2016 годы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3. Специалисту 1 категории отдела сельского хозяйства и экономики МР «Лакский район» Кущиевой Ш.М.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ежеквартально до 10 числа месяца, следующего за отчетным периодом и до 20 марта года, следующего за отчетным,  представлять в Министерство экономики и территориального развития Республики Дагестан информацию о ходе реализации пла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  <w:t>4. Рекомендовать органам местного самоуправления сельских  муниципальных образований района принять активное участие в реализации Плана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5. Контроль за исполнением настоящего распоряжения возложить на заместителя главы администрации МР «Лакский район» Кадиева М.А</w:t>
      </w:r>
    </w:p>
    <w:p>
      <w:pPr>
        <w:pStyle w:val="Style18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82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410"/>
      </w:tblGrid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м 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5 апреля  2017 г. № 42-р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ind w:left="159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одействию развитию конкуренции в МР «Лакский район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. Реализация системных мер по развитию конкуренции в МР «Лак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96"/>
        <w:gridCol w:w="3134"/>
        <w:gridCol w:w="1969"/>
        <w:gridCol w:w="2410"/>
        <w:gridCol w:w="2126"/>
      </w:tblGrid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евое событие/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дрение Стандарта развития конкуренции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(1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районной комиссии по содействию развитию конкуренции (далее - Комисс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содействия развитию конкуренции на заседаниях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, не реже одного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 заседани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(1.5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о состоянии и развитии конкурентной среды на рынках товаров и услуг МР «Лакский райо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эффективности и результативности деятельности органов исполнительной власти и органов местного самоуправления, а также разработка предложений по совершенствованию их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 марта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«Состояние и развитие конкурентной среды на рынках товаров и услуг МР «Лакский район», протокол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(1.8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соглашения между Правительством РД и администрацией муниципальногообразований о содействии внедрению в Республике Дагестан Стандарта развития конкуренции в субъектах Российской Федер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заимодействия Сторон при внедрении Станд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Правительство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(1.10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рейтинга муниципальных образований в части их деятельности по содействию развитию конкуренции и созданию благоприятных условий для инвест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 марта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йтинг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(1.1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бучающих мероприятий и тренингов для представителей органов исполнительной власти и органов местного самоуправления Республики Дагеста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рганов власти и местного самоуправления в мероприятиях по внедрению Станд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Включение функций по развитию конкуренции в приоритеты деятельности органов исполнительной власти Республики Дагестан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(2.3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процесса предоставления государственных услуг, относящихся к полномочиям РД, а также муниципальных услуг для субъектов предпринимательской деятельности путем расширения перечня государственных и муниципальных услуг, предоставляемых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6-2018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 аналитический отдел администраци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(2.4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МР «Лакский район», и экспертизы нормативных правовых актов МР «Лакский райо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ение введения избыточных ограничений для субъектов предпринимательской и инвестицион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(2.7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Республики Дагестан, в рамках соответствующего соглашения или меморандума между органами исполнительной власти РД и органами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(3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по передаче государственных (муниципальных) объектов недвижимого имущества, включая не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ое образова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отдых и оздоровл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оохран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е акты, ведомственные акты, 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 (3.2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отдых и оздоровл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оохране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служива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ое образовани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ые акты, ведомственные акты, 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Оценка состояния конкурентной среды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 (5.2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удовлетворенности качеством официальной информации о состоянии конкурентной среды на рынках товаров и услуг, и деятельности по содействию развитию конкуре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редложений по повышению уровня информированности субъектов предпринимательской деятельности и потребителей товаров и услуг о состоянии конкурентн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на заседани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Реализация мероприятий «дорожной карты» по содействию развитию конкуренции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 (8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выполнения Плана мероприятий («дорожная карта») по содействию развитию конкуренции в МР «Лакский район»   и оценка результатов его реал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эффективности и результативности реализации «дорожной карт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до 1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лад на заседани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мероприятий по содействию развитию конкуренции на социально значимых и приоритетных рынках в 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71"/>
        <w:gridCol w:w="3347"/>
        <w:gridCol w:w="2635"/>
        <w:gridCol w:w="1845"/>
        <w:gridCol w:w="2333"/>
        <w:gridCol w:w="192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блема, на решение которой направлено меропри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ючевое событие/резуль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Рынок услуг дошкольного образова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ая поддержка част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, информационные и методические матери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(1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(анкетного опроса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 потребителей качеством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данных дл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и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Минэком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Рынок услуг жилищно-коммунального хозяй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(7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сильных и слабых сторон в деятельности управляющих организа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состояния конкуренции среди управляющ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декабря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(7.6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сть снижения доли объектов жилищно-коммунального хозяйства государственных и муниципальных предприятий, осуществляющих неэффективное управление, к 2018 году до 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объектов коммунального хозяйства муниципальных предприятий, осуществляющих неэффективное управление, частным операторам на основе концессионных соглаш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ведение доли объектов ЖКХ муниципальных предприятий, осуществляющих неэффективное управление, переданных частным операторам на основе концессионных соглашений, до 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выявления неэффективных предприятий 2016-2018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й а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(7.7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онкуренции требует информационной открытости отрасли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нвентаризации и формирование реестра объектов коммунальной инфраструктуры, свободных от прав третьих лиц с целью выставления их на тор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вного доступа пользователей к объектам коммунальной инфраструкту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естр объектов коммунальной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 аналитический отдел администрации МР «Лакский район»</w:t>
            </w:r>
          </w:p>
        </w:tc>
      </w:tr>
      <w:tr>
        <w:trPr>
          <w:trHeight w:val="44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(7.9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(анкетного опроса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 потребителей качеством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жилищно-коммунального хозяй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данных дл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«Состояние и развитие конкурентной среды на рынках товаров и услуг в рай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Минэконом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Розничная и оптовая торговл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(8.1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вязи с вступлением в силу требований Федерального Закона от 30.12.2006 года №271-ФЗ «О розничных рынках и о внесении изменений в Трудовой кодекс Российской Федерации» размещение рынков должно осуществляться в капитальных зданиях (строениях, сооружениях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обеспеченности населения торговыми площадями в муниципальных образованиях Р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хранения стабильного уровня доступности для населения товаров и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(8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пущение необоснованности роста цен на социально значимые продовольственные това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ценовой ситуации на потребительском рынке рег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(8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еализации продукции дагестанских производителей товаров и услуг без посредников, по схеме «производитель-потребитель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развития товаропроводящей инфраструк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ярмарок, торговых площадок по реализации сельхозпродукции и товаров предприятий пищевой и перерабатывающей промышленности, выставок продукции дагестанских сельхозпроизводителей и товаропроизв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(8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предпринимательства в сфере розничной и оптовой торгов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развитию предприятий торговли малых форм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мулирование развития торговли в рамках реализации государственной и муниципальных програм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акты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(8.5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благоприятных конкурентных условий сбыта собственной продукции для небольших местных производи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мобильной, мелкорозничной, ярмарочной, фирменной и сезонной торговли сельскохозяйственной продукцией, продовольственными товарами дагестанскими производ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конкурентных условий крупным ритейлерам, обеспечение дополнительных каналов сбыта для небольших местных производителей, увеличение предложения товаров для потребителей, сдерживание необоснованного роста ц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акты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(8.6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(анкетного опроса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 потребителей качеством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я административных барьеров и оценки состояния конкурентной среды субъектами предпринимательской деятельности в сфере розничной и оптовой торгов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данных дл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ынок услуг связ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(10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остаточная степень развития сетей передачи данных в отдаленных малонаселенных пунктах МР «Лакский район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в сельских район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охвата населения услугами сотов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заседании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(10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(анкетного опроса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 потребителей качеством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связ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данных дл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Рынок агропромышленного комплек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(12.1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уют проблемы своевременного сбыта сельскохозяйственной продукции и сырья, произведённого малыми формами хозяйств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участия сельскохозяйственных товаропроизводителей в ярмарках «выходного дня», выставках-продажах для реализации сельскохозяйственной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вижение продукции сельскохозяйственных производителей до потребителей и в торговы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проведения выставок-продаж, график проведения ярмарок «выходного дн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(12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-обеспечение населения района продуктами собственного производства является приоритетом государственной политики. При этом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мер государственной поддержки сельхозтоваропроизводителям (организациям, индивидуальным предпринимателям, крестьянским (фермерским) хозяйствам, осуществляющим глубокую переработку сельскохозяйственной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объемов реализации сельскохозяйственной продукции, произведенной малыми формами хозяйств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>
          <w:trHeight w:val="5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(12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спективными направлениями развития АПК РД определены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инвесторов к реализации инвестиционных проектов по производству важнейших пищевых проду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новых произво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естр инвестиционных про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4.(12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развития конкуренции в сфере АПК, наращивания производства продуктов питания, обеспечения продовольственной безопасности населения МР «Лакский район»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мер государственной поддержки сельскохозяйственным, снабженческо-сбытовым и перерабатывающим потребительским кооператив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закупки и сбыта сельскохозяйственн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.(12.5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(анкетного опроса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 потребителей качеством услуг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агропромышленного комплекс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данных дл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анализа деятельности и планирования мероприятий по содействию развитию конкуренц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Х и экономики МР «Лакский район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. Мероприятия по развитию конкуренции, предусмотренные в планах мероприятий, действующих стратегических и программных докумен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76"/>
        <w:gridCol w:w="4229"/>
        <w:gridCol w:w="209"/>
        <w:gridCol w:w="29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мероприят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Рынок услуг дополнительного образования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рынка услуг дополнительного образования дете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детей в сфере научно-технического творчества и освоения инженерно-технических компетенций, в том числе в области робототехник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из федерального бюджета организациям, осуществляющим мероприятия по содействию развитию дополнительного образования дет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общественности о возможностях организаций, осуществляющих образовательную деятельность по реализации дополнительных общеобразовательных программ, в средствах массовой информа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сударственно-частного и социального партнерства в сфере научно-технического творчества, в том числе робототехник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РФ от 30.12.2015г. №1501 «Об утверждении Правил предоставления субсидий из федерального бюджета организациям, осуществляющим мероприятия по содействию развитию дополнительного образования детей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Ф от 24.04.2015г. №729-р (Об утверждении плана мероприятий на 2015-2020 годы по реализации Концепции развития дополнительного образования детей, утв. распоряжением правительства РФ от 04.09.2014г. №1726-р)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ряжение Правительства РД от 18.12.2015 г. №524-р (Об утверждении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расти робототехники, в Республике Дагестан, на 2016-2020 год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МР «Лакский район», ОСХ экономики МР «Лакский райо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Рынок медицинских услуг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качественной медицинской помощ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ие качества оказываемой медицинской помощи населению на основе повышения структурной эффективности системы здравоохран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ождение профилактической направленности в здравоохранени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ие состояния здоровья населения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Д от 22.12.2014г. №662 «Об утверждении государственной программы Республики Дагестан «Развитие здравоохранения в Республике Дагестан на 2015-2020 годы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бюджетное  учреждениеРД «Лакская ЦРБ»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Рынок услуг жилищно-коммунального хозяй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услуг ЖК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нзирование предпринимательской деятельности по управлению многоквартирными дома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правовое регулирован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и объектов жилищно-коммунального хозяйства в эксплуатацию негосударственным операторам на основании договоров концессии, оснований заключения концессионных соглашений в сфере водоснабжения и водоотведения, и порядка использования получаемых доходов эксплуатирующими организациям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ядка формирования и утверждения экономически обоснованных долгосрочных тарифов на услуги жилищно-коммунального хозяйства и порядка использования получаемых доходов эксплуатирующими организациям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1.07.2014г. №255-ФЗ «О внесении изменений в жилищный кодекс Российской Федерации, отдельные законодательные акты РФ и признании утратившими силу отдельных положений законодательных актов РФ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28.10.2014г. №1110 «О лицензировании предпринимательской деятельности по управлению многоквартирными домами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Д от 22.12.2014г. №661 «Об утверждении государственной программы Республики Дагестан «Развитие жилищного строительства в Республике Дагестан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Рынок услуг перевозок пассажиров наземным транспорто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зопасности перевозок, повышение качества транспортных услуг, предоставляемых на территории МР Лакский район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равного доступа перевозчиков на рынке транспортных услуг независимо от их организационно-правовой формы и формы собственности на транспортные сред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атизация процессов планирования, мониторинга, диспетчеризации и управления транспортом различного функционального назначения на территории РД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РД от 05.05.2012г. №26 «Об организации транспортного обслуживания населения пассажирским автомобильным транспортом в межмуниципальном и пригородном сообщении в Республике Дагестан»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Д от 20.06.2014г. №282 «Об утверждении Положения о региональной навигационно-информационной системе Республики Дагестан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Рынок агропромышленного комплекс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инамичного и эффективного развития АПК Республики Дагеста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малых форм хозяйствования, развитие мелиорации сельскохозяйственных земель, повышение конкурентоспособности сельскохозяйственной продукции, создания благоприятной среды для развития предпринимательства, повышения инвестиционной привлекательности отрасли, обеспечения финансовой устойчивости товаропроизводител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Республики Дагестан от 24.12.2007г. №73 «О развитии сельского хозяйства в Республике Дагестан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рограмма Республики Дагестан «Развитие сельского хозяйства и регулирование рынков сельскохозяйственной продукции, сырья и продовольствия на 2014-2020 годы» (постановление Правительства РД от 13.12.2013г. №67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Д«Лакская ЦРБ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0:00Z</dcterms:created>
  <dc:creator>gadji</dc:creator>
  <dc:description/>
  <cp:keywords/>
  <dc:language>en-US</dc:language>
  <cp:lastModifiedBy>Tagir</cp:lastModifiedBy>
  <cp:lastPrinted>2017-11-30T15:09:00Z</cp:lastPrinted>
  <dcterms:modified xsi:type="dcterms:W3CDTF">2019-01-28T12:00:00Z</dcterms:modified>
  <cp:revision>2</cp:revision>
  <dc:subject/>
  <dc:title/>
</cp:coreProperties>
</file>